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Hagyatéki eljárások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A hagyatéki eljárásról szóló, többször módosított 6/1958. (VII. 4.) IM rendelet szabályozza a hagyatéki eljárás lefolytatásának meneté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hagyatéki eljárás </w:t>
      </w:r>
      <w:r>
        <w:rPr>
          <w:b/>
          <w:bCs/>
        </w:rPr>
        <w:t>hivatalból indul.</w:t>
      </w:r>
      <w:r>
        <w:rPr/>
        <w:t xml:space="preserve"> A hagyatéki eljárás első mozzanatát jelentő </w:t>
      </w:r>
      <w:r>
        <w:rPr>
          <w:b/>
          <w:bCs/>
        </w:rPr>
        <w:t>hagyatéki leltár felvételére</w:t>
      </w:r>
      <w:r>
        <w:rPr/>
        <w:t xml:space="preserve"> az elhunyt </w:t>
      </w:r>
      <w:r>
        <w:rPr>
          <w:b/>
          <w:bCs/>
        </w:rPr>
        <w:t>utolsó belföldi lakhelye szerinti</w:t>
      </w:r>
      <w:r>
        <w:rPr/>
        <w:t xml:space="preserve"> Polgármester Hivatal jegyzője (hagyatéki ügyintézője) által kerül so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halottvizsgálati bizonyítvány hagyatéki példányának beérkezése után a hozzátartozót adott időpontra beidézzük a leltár felvétele céljából. Amennyiben az elhunyt </w:t>
      </w:r>
      <w:r>
        <w:rPr>
          <w:b/>
          <w:bCs/>
        </w:rPr>
        <w:t>ingatlan hagyatékkal is rendelkezett</w:t>
      </w:r>
      <w:r>
        <w:rPr/>
        <w:t xml:space="preserve">, úgy az említett idézés és a halotti anyakönyvi kivonat bemutatásával az illetékes </w:t>
      </w:r>
      <w:r>
        <w:rPr>
          <w:b/>
          <w:bCs/>
        </w:rPr>
        <w:t>Földhivatalnál díjmentesen lehet hozzájutni friss tulajdoni lap másolathoz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Polgármesteri Hivatalban az elhunyt, a törvényes-, illetve végrendeleti örökösök személyi adatainak, illetve a hagyatékban szereplő értéktárgyak hagyatéki leltárba történő felvételére kerül sor a hozzátartozó által bemutatott igazolások (tulajdoni lap, számlakivonat, értékpapír és egyéb bankszámlák, gépjármű forgalmi engedélye, társasági szerződés, életbiztosításra vonatkozó iratok, végrendelet és egyéb végintézkedést igazoló okiratok, nyugdíjszelvény), valamint a hagyatéki terheket (pl. temetés költsége) és hitelezői igényeket bizonyító okiratok alapjá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Polgármesteri Hivatalban lefolytatott eljárás után </w:t>
      </w:r>
      <w:r>
        <w:rPr>
          <w:b/>
          <w:bCs/>
        </w:rPr>
        <w:t>a hagyatéki leltárt megküldjük az illetékes közjegyzőnek, aki a</w:t>
      </w:r>
      <w:r>
        <w:rPr/>
        <w:t xml:space="preserve"> lefolytatott a közjegyzői eljárás után </w:t>
      </w:r>
      <w:r>
        <w:rPr>
          <w:b/>
          <w:bCs/>
        </w:rPr>
        <w:t>átadja a hagyatékot</w:t>
      </w:r>
      <w:r>
        <w:rPr/>
        <w:t xml:space="preserve"> az ökökös(ök)nek.</w:t>
      </w:r>
    </w:p>
    <w:p>
      <w:pPr>
        <w:pStyle w:val="Normal"/>
        <w:jc w:val="both"/>
        <w:rPr/>
      </w:pPr>
      <w:r>
        <w:rPr/>
        <w:t>Budakeszin működő 2 magánközjegyző kijelölésére az elhalálozás időpontja szerint kerül so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. Huszár Éva  (I.III, V,VII, IX.XI. havi elhalálozások)</w:t>
      </w:r>
    </w:p>
    <w:p>
      <w:pPr>
        <w:pStyle w:val="Normal"/>
        <w:rPr/>
      </w:pPr>
      <w:r>
        <w:rPr/>
        <w:t>2092. Budakeszi, Fő u.  186/A</w:t>
      </w:r>
    </w:p>
    <w:p>
      <w:pPr>
        <w:pStyle w:val="Normal"/>
        <w:rPr/>
      </w:pPr>
      <w:r>
        <w:rPr/>
        <w:t>Tel.: 06-23-451-38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. Komáromi József</w:t>
      </w:r>
      <w:r>
        <w:rPr>
          <w:rStyle w:val="StrongEmphasis"/>
        </w:rPr>
        <w:t> </w:t>
      </w:r>
      <w:r>
        <w:rPr/>
        <w:t xml:space="preserve"> (II.,IV, VI, VIII, X. XII. havi elhalálozások)</w:t>
      </w:r>
    </w:p>
    <w:p>
      <w:pPr>
        <w:pStyle w:val="Normal"/>
        <w:rPr/>
      </w:pPr>
      <w:r>
        <w:rPr/>
        <w:t>2092. Budakeszi, Fő u. 136.</w:t>
      </w:r>
    </w:p>
    <w:p>
      <w:pPr>
        <w:pStyle w:val="Normal"/>
        <w:rPr/>
      </w:pPr>
      <w:r>
        <w:rPr/>
        <w:t>Tel.: 06-23-457-0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Ha az elhunyt nem rendelkezett sem ingó, sem ingatlan vagyonnal,</w:t>
      </w:r>
      <w:r>
        <w:rPr/>
        <w:t xml:space="preserve"> és a hozzátartozó erről a tényről büntetőjogi felelőssége tudatában nyilatkozatot tesz, a hagyatéki eljárás a Polgármesteri Hivatalban lezárásra kerü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hagyatéki eljárás bármikor újraindítható, ha a későbbiek folyamán kerül a hozzátartozó tudomására olyan vagyontárgy megléte, melyről a hagyatéki eljárásban nem született közjegyzői hagyatékátadó végzés. Ekkor a </w:t>
      </w:r>
      <w:r>
        <w:rPr>
          <w:b/>
          <w:bCs/>
        </w:rPr>
        <w:t>póthagyatéki eljárást</w:t>
      </w:r>
      <w:r>
        <w:rPr/>
        <w:t xml:space="preserve"> szintén az elhunyt utolsó belföldi lakhelye szerinti Polgármesteri Hivatalnál kell kezdeményezni az Ügyfélszolgálati Csoportnál vagy postai úton benyújtott beadványban. Az ügyintézés módja megegyezik az alaphagyatéki eljárás menetév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agyatéki eljárás illetékmentes, a póthagyatéki eljárás illetéke 3.000,- Forint</w:t>
      </w:r>
      <w:r>
        <w:rPr/>
        <w:t>, melyet a benyújtott kérelmen, illetékbélyeg formájában kell leró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6:00Z</dcterms:created>
  <dc:creator>Hivatal</dc:creator>
  <dc:description/>
  <cp:keywords/>
  <dc:language>en-US</dc:language>
  <cp:lastModifiedBy>Office</cp:lastModifiedBy>
  <dcterms:modified xsi:type="dcterms:W3CDTF">2012-04-15T12:03:00Z</dcterms:modified>
  <cp:revision>4</cp:revision>
  <dc:subject/>
  <dc:title>3</dc:title>
</cp:coreProperties>
</file>